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76</w:t>
        <w:tab/>
        <w:tab/>
        <w:tab/>
        <w:tab/>
        <w:tab/>
        <w:tab/>
        <w:tab/>
        <w:tab/>
        <w:tab/>
        <w:t xml:space="preserve">               </w:t>
      </w:r>
      <w:r>
        <w:rPr>
          <w:rFonts w:eastAsia="Arial Unicode MS"/>
          <w:color w:val="000000"/>
        </w:rPr>
        <w:t>(protokols Nr.15, 4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rPr>
      </w:pPr>
      <w:r>
        <w:rPr>
          <w:b/>
          <w:iCs/>
        </w:rPr>
        <w:t>Par Madonas novada pašvaldības iestāžu Madonas pilsētā amata vienību sarakstu apstiprināšanu</w:t>
      </w:r>
    </w:p>
    <w:p>
      <w:pPr>
        <w:pStyle w:val="Normal"/>
        <w:rPr>
          <w:rFonts w:eastAsia="Calibri"/>
          <w:b/>
          <w:b/>
          <w:i/>
          <w:i/>
          <w:iCs/>
        </w:rPr>
      </w:pPr>
      <w:r>
        <w:rPr>
          <w:rFonts w:eastAsia="Calibri"/>
          <w:b/>
          <w:i/>
          <w:iCs/>
        </w:rPr>
      </w:r>
    </w:p>
    <w:p>
      <w:pPr>
        <w:pStyle w:val="Normal"/>
        <w:ind w:firstLine="720"/>
        <w:jc w:val="both"/>
        <w:rPr/>
      </w:pPr>
      <w:r>
        <w:rPr/>
        <w:t xml:space="preserve">Likuma “Par pašvaldībām” 21.panta 13.punkts nosaka, ka tikai dome var noteikt vietējās pašvaldības administrācijas darbinieku, pašvaldības iestāžu vadītāju un citu pašvaldības amatpersonu un darbinieku atlīdzību. </w:t>
      </w:r>
      <w:r>
        <w:rPr>
          <w:iCs/>
        </w:rPr>
        <w:t xml:space="preserve">Valsts un pašvaldību institūciju amatpersonu un darbinieku atlīdzības likuma 11.panta pirmā daļa nosaka, ka  pašvaldības personālam amatus klasificē atbilstoši Ministru kabineta noteiktajam valsts un pašvaldību institūciju amatu katalogam, amatu saimi un līmeni nosaka, klasificēšanas rezultātus apstiprina šo institūciju darbību regulējošos normatīvajos aktos noteiktās amatpersonas (institūcijas). </w:t>
      </w:r>
      <w:r>
        <w:rPr/>
        <w:t>Likuma “Par pašvaldībām” 21.panta nosaka, ka dome var izskatīt jebkuru jautājumu, kas ir attiecīgās pašvaldības pārziņā.</w:t>
      </w:r>
    </w:p>
    <w:p>
      <w:pPr>
        <w:pStyle w:val="Normal"/>
        <w:ind w:firstLine="720"/>
        <w:jc w:val="both"/>
        <w:rPr/>
      </w:pPr>
      <w:r>
        <w:rPr/>
        <w:t>Pamatojoties uz likuma “Par pašvaldībām” 21.pantu un tā 13.punktu</w:t>
      </w:r>
      <w:r>
        <w:rPr>
          <w:iCs/>
        </w:rPr>
        <w:t>, Valsts un pašvaldību institūciju amatpersonu un darbinieku atlīdzības likuma 11.panta pirmo daļu,</w:t>
      </w:r>
      <w:r>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Agris Lungevičs, Aigars Šķēls, Aivis Masaļski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Cs/>
          <w:lang w:val="en-US" w:eastAsia="en-US"/>
        </w:rPr>
        <w:t xml:space="preserve"> </w:t>
      </w:r>
      <w:r>
        <w:rPr>
          <w:b/>
          <w:color w:val="000000"/>
        </w:rPr>
        <w:t xml:space="preserve">PRET – 1 </w:t>
      </w:r>
      <w:r>
        <w:rPr>
          <w:bCs/>
          <w:color w:val="000000"/>
        </w:rPr>
        <w:t>(Andrejs Ceļapīters)</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pilsētas Īpašumu uzturēšanas dienesta</w:t>
      </w:r>
      <w:r>
        <w:rPr>
          <w:rFonts w:cs="Times New Roman" w:ascii="Times New Roman" w:hAnsi="Times New Roman"/>
          <w:iCs/>
          <w:sz w:val="24"/>
          <w:szCs w:val="24"/>
        </w:rPr>
        <w:t xml:space="preserve"> amatu vienību sarakstu no 01.01.2022., kas pievienots šim lēmuma kā 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pilsētas Īpašumu uzturēšanas dienesta amatu klasificēšanas rezultātus, kas ietverti Madonas pilsētas Īpašumu uzturēšanas dienesta amatu vienību sarakstā no 01.01.2022., kas pievienots šim lēmuma kā 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pilsētas pirmsskolas izglītības iestādes “Kastanītis”</w:t>
      </w:r>
      <w:r>
        <w:rPr>
          <w:rFonts w:cs="Times New Roman" w:ascii="Times New Roman" w:hAnsi="Times New Roman"/>
          <w:iCs/>
          <w:sz w:val="24"/>
          <w:szCs w:val="24"/>
        </w:rPr>
        <w:t xml:space="preserve"> amatu vienību sarakstu no 01.01.2022., kas pievienots šim lēmuma kā 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b/>
          <w:b/>
          <w:iCs/>
          <w:sz w:val="24"/>
          <w:szCs w:val="24"/>
        </w:rPr>
      </w:pPr>
      <w:r>
        <w:rPr>
          <w:rFonts w:cs="Times New Roman" w:ascii="Times New Roman" w:hAnsi="Times New Roman"/>
          <w:iCs/>
          <w:sz w:val="24"/>
          <w:szCs w:val="24"/>
        </w:rPr>
        <w:t>Saskaņot Madonas pilsētas pirmsskolas izglītības iestādes “Kastanītis” amatu klasificēšanas rezultātus, kas ietverti Madonas pilsētas pirmsskolas izglītības iestādes “Kastanītis” amatu vienību sarakstā no 01.01.2022., kas pievienots šim lēmuma kā 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pilsētas pirmsskolas izglītības iestādes “Priedīte”</w:t>
      </w:r>
      <w:r>
        <w:rPr>
          <w:rFonts w:cs="Times New Roman" w:ascii="Times New Roman" w:hAnsi="Times New Roman"/>
          <w:iCs/>
          <w:sz w:val="24"/>
          <w:szCs w:val="24"/>
        </w:rPr>
        <w:t xml:space="preserve"> amata vienību sarakstu no 01.01.2022. (bez pedagogu amatiem), kas pievienots šim lēmuma kā 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pilsētas pirmsskolas izglītības iestādes “Priedīte” amatu klasificēšanas rezultātus amatiem, kas ietverti Madonas pilsētas pirmsskolas izglītības iestādes “Priedīte” amata vienību sarakstā no 01.01.2022. (bez pedagogu amatiem), kas pievienots šim lēmuma kā 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pilsētas pirmsskolas izglītības iestādes “Saulīte”</w:t>
      </w:r>
      <w:r>
        <w:rPr>
          <w:rFonts w:cs="Times New Roman" w:ascii="Times New Roman" w:hAnsi="Times New Roman"/>
          <w:iCs/>
          <w:sz w:val="24"/>
          <w:szCs w:val="24"/>
        </w:rPr>
        <w:t xml:space="preserve"> amata vienību sarakstu no 01.01.2022. (bez pedagogu amatiem), kas pievienots šim lēmuma kā 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pilsētas pirmsskolas izglītības iestādes “Saulīte” amatu klasificēšanas rezultātus amatiem, kas ietverti Madonas pilsētas pirmsskolas izglītības iestādes “Saulīte” amata vienību sarakstā no 01.01.2022. bez pedagogu amatiem, kas pievienots šim lēmuma kā 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pilsētas vidusskolas</w:t>
      </w:r>
      <w:r>
        <w:rPr>
          <w:rFonts w:cs="Times New Roman" w:ascii="Times New Roman" w:hAnsi="Times New Roman"/>
          <w:iCs/>
          <w:sz w:val="24"/>
          <w:szCs w:val="24"/>
        </w:rPr>
        <w:t xml:space="preserve"> amata vienību sarakstu no 01.01.2022. (bez pedagogu amatiem), kas pievienots šim lēmuma kā 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pilsētas vidusskolas amatu klasificēšanas rezultātus amatiem, kas ietverti Madonas pilsētas vidusskolas amata vienību sarakstā no 01.01.2022. (bez pedagogu amatiem), kas pievienots šim lēmuma kā 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Valsts ģimnāzijas</w:t>
      </w:r>
      <w:r>
        <w:rPr>
          <w:rFonts w:cs="Times New Roman" w:ascii="Times New Roman" w:hAnsi="Times New Roman"/>
          <w:iCs/>
          <w:sz w:val="24"/>
          <w:szCs w:val="24"/>
        </w:rPr>
        <w:t xml:space="preserve"> amata vienību sarakstu no 01.01.2022. (bez pedagogu amatiem), kas pievienots šim lēmuma kā 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Valsts ģimnāzijas amatu klasificēšanas rezultātus amatiem, kas ietverti Madonas Valsts ģimnāzijas amata vienību sarakstā no 01.01.2022. (bez pedagogu amatiem), kas pievienots šim lēmuma kā 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Bērnu un jauniešu centra</w:t>
      </w:r>
      <w:r>
        <w:rPr>
          <w:rFonts w:cs="Times New Roman" w:ascii="Times New Roman" w:hAnsi="Times New Roman"/>
          <w:iCs/>
          <w:sz w:val="24"/>
          <w:szCs w:val="24"/>
        </w:rPr>
        <w:t xml:space="preserve"> amata vienību sarakstu no 01.01.2022. (bez pedagogu amatiem), kas pievienots šim lēmuma kā 7.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Bērnu un jauniešu centra amatu klasificēšanas rezultātus amatiem, kas ietverti Madonas Bērnu un jauniešu centra amata vienību sarakstā no 01.01.2022. (bez pedagogu amatiem), kas pievienots šim lēmuma kā 7.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Jāņa Simsona Madonas mākslas skolas</w:t>
      </w:r>
      <w:r>
        <w:rPr>
          <w:rFonts w:cs="Times New Roman" w:ascii="Times New Roman" w:hAnsi="Times New Roman"/>
          <w:iCs/>
          <w:sz w:val="24"/>
          <w:szCs w:val="24"/>
        </w:rPr>
        <w:t xml:space="preserve"> amata vienību sarakstu no 01.01.2022. (bez pedagogu amatiem), kas pievienots šim lēmuma kā 8.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Jāņa Simsona Madonas mākslas skolas amatu klasificēšanas rezultātus amatiem, kas ietverti Jāņa Simsona Madonas mākslas skolas amata vienību sarakstā no 01.01.2022. (bez pedagogu amatiem), kas pievienots šim lēmuma kā 8.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Jāņa Norviļa Madonas mūzikas skolas</w:t>
      </w:r>
      <w:r>
        <w:rPr>
          <w:rFonts w:cs="Times New Roman" w:ascii="Times New Roman" w:hAnsi="Times New Roman"/>
          <w:iCs/>
          <w:sz w:val="24"/>
          <w:szCs w:val="24"/>
        </w:rPr>
        <w:t xml:space="preserve"> amata vienību sarakstu no 01.01.2022. bez pedagogu amatiem, kas pievienots šim lēmuma kā 9.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Jāņa Norviļa Madonas mūzikas skolas amatu klasificēšanas rezultātus amatiem, kas ietverti Jāņa Norviļa Madonas mūzikas skolas amata vienību sarakstā no 01.01.2022. (bez pedagogu amatiem), kas pievienots šim lēmuma kā 9.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bērnu un jaunatnes sporta skolas</w:t>
      </w:r>
      <w:r>
        <w:rPr>
          <w:rFonts w:cs="Times New Roman" w:ascii="Times New Roman" w:hAnsi="Times New Roman"/>
          <w:iCs/>
          <w:sz w:val="24"/>
          <w:szCs w:val="24"/>
        </w:rPr>
        <w:t xml:space="preserve"> amata vienību sarakstu no 01.01.2022. (bez pedagogu amatiem), kas pievienots šim lēmuma kā 10.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bērnu un jaunatnes sporta skolas amatu klasificēšanas rezultātus amatiem, kas ietverti Madonas bērnu un jaunatnes sporta skolas amata vienību sarakstā no 01.01.2022. (bez pedagogu amatiem), kas pievienots šim lēmuma kā 10.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Sporta un atpūtas bāzes “Smeceres sils”</w:t>
      </w:r>
      <w:r>
        <w:rPr>
          <w:rFonts w:cs="Times New Roman" w:ascii="Times New Roman" w:hAnsi="Times New Roman"/>
          <w:iCs/>
          <w:sz w:val="24"/>
          <w:szCs w:val="24"/>
        </w:rPr>
        <w:t xml:space="preserve"> amata vienību sarakstu no 01.01.2022., kas pievienots šim lēmuma kā 1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Sporta un atpūtas bāzes “Smeceres sils” amatu klasificēšanas rezultātus amatiem, kas ietverti Sporta un atpūtas bāzes “Smeceres sils” amata vienību sarakstā no 01.01.2022., kas pievienots šim lēmuma kā 11.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pilsētas kultūras nama</w:t>
      </w:r>
      <w:r>
        <w:rPr>
          <w:rFonts w:cs="Times New Roman" w:ascii="Times New Roman" w:hAnsi="Times New Roman"/>
          <w:iCs/>
          <w:sz w:val="24"/>
          <w:szCs w:val="24"/>
        </w:rPr>
        <w:t xml:space="preserve"> amata vienību sarakstu no 01.01.2022., kas pievienots šim lēmuma kā 1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pilsētas kultūras nama amatu klasificēšanas rezultātus amatiem, kas ietverti Madonas pilsētas kultūras nama amata vienību sarakstā no 01.01.2022., kas pievienots šim lēmuma kā 12.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novada bibliotēkas</w:t>
      </w:r>
      <w:r>
        <w:rPr>
          <w:rFonts w:cs="Times New Roman" w:ascii="Times New Roman" w:hAnsi="Times New Roman"/>
          <w:iCs/>
          <w:sz w:val="24"/>
          <w:szCs w:val="24"/>
        </w:rPr>
        <w:t xml:space="preserve"> amata vienību sarakstu no 01.01.2022., kas pievienots šim lēmuma kā 1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bibliotēkas amatu klasificēšanas rezultātus amatiem, kas ietverti Madonas novada bibliotēkas amata vienību sarakstā no 01.01.2022., kas pievienots šim lēmuma kā 13.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novadpētniecības un mākslas muzeja</w:t>
      </w:r>
      <w:r>
        <w:rPr>
          <w:rFonts w:cs="Times New Roman" w:ascii="Times New Roman" w:hAnsi="Times New Roman"/>
          <w:iCs/>
          <w:sz w:val="24"/>
          <w:szCs w:val="24"/>
        </w:rPr>
        <w:t xml:space="preserve"> amata vienību sarakstu no 01.01.2022., kas pievienots šim lēmuma kā 1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pētniecības un mākslas muzeja amatu klasificēšanas rezultātus amatiem, kas ietverti Madonas novadpētniecības un mākslas muzeja amata vienību sarakstā no 01.01.2022., kas pievienots šim lēmuma kā 14.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pstiprināt </w:t>
      </w:r>
      <w:r>
        <w:rPr>
          <w:rFonts w:cs="Times New Roman" w:ascii="Times New Roman" w:hAnsi="Times New Roman"/>
          <w:b/>
          <w:iCs/>
          <w:sz w:val="24"/>
          <w:szCs w:val="24"/>
        </w:rPr>
        <w:t>Madonas novada Sociālā dienesta</w:t>
      </w:r>
      <w:r>
        <w:rPr>
          <w:rFonts w:cs="Times New Roman" w:ascii="Times New Roman" w:hAnsi="Times New Roman"/>
          <w:iCs/>
          <w:sz w:val="24"/>
          <w:szCs w:val="24"/>
        </w:rPr>
        <w:t xml:space="preserve"> amata vienību sarakstu no 01.01.2022., kas pievienots šim lēmuma kā 1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Sociālā dienesta amatu klasificēšanas rezultātus amatiem, Madonas novada Sociālā dienesta amata vienību sarakstā no 01.01.2022., kas pievienots šim lēmuma kā 15.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b/>
          <w:iCs/>
          <w:sz w:val="24"/>
          <w:szCs w:val="24"/>
        </w:rPr>
        <w:t>Madonas novada bāriņtiesas</w:t>
      </w:r>
      <w:r>
        <w:rPr>
          <w:rFonts w:cs="Times New Roman" w:ascii="Times New Roman" w:hAnsi="Times New Roman"/>
          <w:iCs/>
          <w:sz w:val="24"/>
          <w:szCs w:val="24"/>
        </w:rPr>
        <w:t xml:space="preserve"> amatu vienību sarakstā, kas apstiprināts ar Madonas novada pašvaldības domes 28.10.2021. lēmumu Nr.382 (protokols Nr.13. 40.p.) “Par Madonas novada pašvaldības iestādes “Madonas novada bāriņtiesa” amata vienību saraksta apstiprināšanu”,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izslēgt 1 amata vienību “apkopēja”;</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Apstiprināt Madonas novada bāriņtiesas amata vienību sarakstu no 01.01.2022., kas pievienots šim lēmuma kā 1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bāriņtiesas amatu klasificēšanas rezultātus amatiem, kas ietverti Madonas novada bāriņtiesas amata vienību sarakstā no 01.01.2022., kas pievienots šim lēmuma kā 16.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b/>
          <w:iCs/>
          <w:sz w:val="24"/>
          <w:szCs w:val="24"/>
        </w:rPr>
        <w:t>Madonas novada Centrālās administrācijas</w:t>
      </w:r>
      <w:r>
        <w:rPr>
          <w:rFonts w:cs="Times New Roman" w:ascii="Times New Roman" w:hAnsi="Times New Roman"/>
          <w:iCs/>
          <w:sz w:val="24"/>
          <w:szCs w:val="24"/>
        </w:rPr>
        <w:t>, turpmāk – “Administrācijas”, amatu vienību sarakstā, kas apstiprināts ar Madonas novada pašvaldības domes 20.07.2021. lēmumu Nr.56 (protokols Nr.5. 26.p.) “Par Madonas novada pašvaldības iestāžu “Madonas novada Centrāla administrācija”, amata vienību saraksta apstiprināšanu”, izdarīt šādus grozījumu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amata vienībai “pašvaldības izpilddirektors – centrālās administrācijas vadītājs” palielināt mēnešalgas likmi no EUR 1873 uz EUR 2050, palielināt mēnešalgas fondu no EUR 1873 uz EUR 205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amata vienībai “pašvaldības izpilddirektora vietnieks” palielināt mēnešalgas likmi no EUR 1790 uz EUR 1883, palielināt mēnešalgas fondu no EUR 1790 uz EUR 1883;</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5.2022. izslēgt amata vienību “pašvaldības izpilddirektora vietniek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Lietvedības nodaļa” amata vienībai “iedzīvotāju reģistra speciālists” palielināt mēnešalgas likmi no EUR 815 uz EUR 875, palielināt mēnešalgas fondu no EUR 815 uz EUR 8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Finanšu nodaļa” amata vienībai “galvenais grāmatvedis” palielināt mēnešalgas likmi no EUR 1330 uz EUR 1400, palielināt mēnešalgas fondu no EUR 1330 uz EUR 14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Finanšu nodaļa” amata vienībai “galvenā grāmatveža vietnieks” palielināt mēnešalgas likmi no EUR 1250 uz EUR 1320, palielināt mēnešalgas fondu no EUR 1250 uz EUR 132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Finanšu nodaļa” amata vienībai “vecākais grāmatvedis” palielināt amata vienību skaitu no 1 uz 4, palielināt mēnešalgas likmi no EUR 998 uz EUR 1200, palielināt mēnešalgas fondu no EUR 998 uz EUR 48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Finanšu nodaļa” amata vienībai “vecākais ekonomists” palielināt mēnešalgas likmi no EUR 1070 uz EUR 1100, palielināt mēnešalgas fondu no EUR 1070 uz EUR 11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Finanšu nodaļa” amata vienībai “ekonomists” palielināt mēnešalgas likmi no EUR 930 uz EUR 1000, palielināt mēnešalgas fondu no EUR 930 uz EUR 10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Finanšu nodaļa” amata vienībai “grāmatvedis” palielināt amata vienību skaitu no 10 uz 19,3, palielināt mēnešalgas likmi no EUR 930 uz EUR 1000, palielināt mēnešalgas fondu no EUR 9300 uz EUR 193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ā “Finanšu nodaļa” izveidot 6,1 jaunas amata vienības “uzskaitvedis” ar profesijas kodu 4311 03, mēnešalgas likmi  EUR 800, mēnešalgas fondu EUR 488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Juridiskā un personāla nodaļa” amata vienībai “nodaļas vadītājs” palielināt mēnešalgas likmi no EUR 1265 uz EUR 1535, palielināt mēnešalgas fondu no EUR 1265 uz EUR 153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Juridiskā un personāla nodaļa” amata vienībai “jurists” palielināt mēnešalgas likmi no EUR 1015 uz EUR 1155, palielināt mēnešalgas fondu no EUR 5075 uz EUR 577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Juridiskā un personāla nodaļa” amata vienībai “administratīvās komisijas priekšsēdētājs” palielināt mēnešalgas likmi no EUR 1015 uz EUR 1106, palielināt mēnešalgas fondu no EUR 203 uz EUR 221;</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Informācijas tehnoloģiju nodaļa” amata vienībai “Informācijas tehnoloģiju speciālists” palielināt amata vienību skaitu no 4 uz 5, palielināt mēnešalgas likmi no EUR 875 uz EUR 1000, palielināt mēnešalgas fondu no EUR 3500 uz EUR 50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Izglītības nodaļa” amata vienībai “nodaļas vadītājs” palielināt mēnešalgas likmi no EUR 1250 uz EUR 1535, palielināt mēnešalgas fondu no EUR 1250 uz EUR 153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Izglītības nodaļa” amata vienībai “nodaļas vadītāja vietnieks” palielināt mēnešalgas likmi no EUR 1125 uz EUR 1318, palielināt mēnešalgas fondu no EUR 1125 uz EUR 1318;</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Izglītības nodaļa” amata vienībai “vecākais izglītības darba speciālists” palielināt mēnešalgas likmi no EUR 990 uz EUR 1080, palielināt mēnešalgas fondu no EUR 1980 uz EUR 216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Izglītības nodaļa” amata vienībai “izglītības darba speciālists” palielināt mēnešalgas likmi no EUR 940 uz EUR 1030, palielināt mēnešalgas fondu no EUR 1880 uz EUR 206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Izglītības nodaļa” amata vienībai “izglītības psihologs” palielināt mēnešalgas likmi no EUR 940 uz EUR 1080, palielināt mēnešalgas fondu no EUR 1880 uz EUR 216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Izglītības nodaļa” amata vienībai “speciālās izglītības psihologs” mainīt nosaukumu uz “speciālās izglītības pedagogs” ,palielināt mēnešalgas likmi no EUR 940 uz EUR 1030, palielināt mēnešalgas fondu no EUR 940 uz EUR 103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ā “Izglītības nodaļa” izslēgt amata vienību “sociālais pedagogs”;</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Projektu ieviešanas nodaļa” amata vienībai “nodaļas vadītājs” palielināt mēnešalgas likmi no EUR 1250 uz EUR 1535, palielināt mēnešalgas fondu no EUR 1250 uz EUR 153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Projektu ieviešanas nodaļa” amata vienībai “projektu sagatavošanas un ieviešanas speciālists” palielināt mēnešalgas likmi no EUR 1067 uz EUR 1155, palielināt mēnešalgas fondu no EUR 4268 uz EUR 462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Projektu ieviešanas nodaļa” amata vienībai “projektu sagatavošanas un ieviešanas speciālists, ceļu būvinženieris” palielināt mēnešalgas likmi no EUR 1067 uz EUR 1155, palielināt mēnešalgas fondu no EUR 1067 uz EUR 115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Attīstības nodaļa” amata vienībai “tūrisma darba organizators” palielināt mēnešalgas likmi no EUR 1075 uz EUR 1106, palielināt mēnešalgas fondu no EUR 1075 uz EUR 1106;</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Attīstības nodaļa” amata vienībai “tūrisma informācijas centra konsultants” palielināt mēnešalgas likmi no EUR 850 uz EUR 952, palielināt mēnešalgas fondu no EUR 850 uz EUR 952;</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bookmarkStart w:id="0" w:name="_Hlk88733924"/>
      <w:bookmarkEnd w:id="0"/>
      <w:r>
        <w:rPr>
          <w:rFonts w:cs="Times New Roman" w:ascii="Times New Roman" w:hAnsi="Times New Roman"/>
          <w:iCs/>
          <w:sz w:val="24"/>
          <w:szCs w:val="24"/>
        </w:rPr>
        <w:t>No 01.01.2022. struktūrvienības “Attīstības nodaļa” amata vienībai “vecākais sabiedrisko attiecību specialists” palielināt mēnešalgas likmi no EUR 1075 uz EUR 1155, palielināt mēnešalgas fondu no EUR 1075 uz EUR 115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bookmarkStart w:id="1" w:name="_Hlk88733924"/>
      <w:bookmarkEnd w:id="1"/>
      <w:r>
        <w:rPr>
          <w:rFonts w:cs="Times New Roman" w:ascii="Times New Roman" w:hAnsi="Times New Roman"/>
          <w:iCs/>
          <w:sz w:val="24"/>
          <w:szCs w:val="24"/>
        </w:rPr>
        <w:t>No 01.01.2022. struktūrvienības “Attīstības nodaļa” amata vienībai “sabiedrisko attiecību specialists” palielināt mēnešalgas likmi no EUR 975 uz EUR 1106, palielināt mēnešalgas fondu no EUR 975 uz EUR 1106;</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Būvvalde” amata vienībai “būvvaldes vadītājs” palielināt mēnešalgas likmi no EUR 1250 uz EUR 1535, palielināt mēnešalgas fondu no EUR 1250 uz EUR 153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Būvvalde” amata vienībai “būvvaldes arhitekts” palielināt mēnešalgas likmi no EUR 1067 uz EUR 1200, palielināt mēnešalgas fondu no EUR 1067 uz EUR 120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Būvvalde” amata vienībai “būvinspektors” palielināt mēnešalgas likmi no EUR 1000 uz EUR 1200, palielināt mēnešalgas fondu no EUR 1700 uz EUR 204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Būvvalde” amata vienībai “juriskonsults-lietvedis” palielināt mēnešalgas likmi no EUR 940 uz EUR 952, palielināt mēnešalgas fondu no EUR 940 uz EUR 952;</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Nekustamā īpašuma pārvaldības un teritoriālās plānošanas nodaļa” amata vienībai “nodaļas vadītājs” palielināt mēnešalgas likmi no EUR 1250 uz EUR 1535, palielināt mēnešalgas fondu no EUR 1250 uz EUR 153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Nekustamā īpašuma pārvaldības un teritoriālās plānošanas nodaļa” amata vienībai “nekustamā īpašuma speciālists” palielināt mēnešalgas likmi no EUR 930 uz EUR 952, palielināt mēnešalgas fondu no EUR 2790 uz EUR 2856;</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Nekustamā īpašuma pārvaldības un teritoriālās plānošanas nodaļa” amata vienībai “zemes ierīcības inženieris” palielināt mēnešalgas likmi no EUR 930 uz EUR 1030, palielināt mēnešalgas fondu no EUR 930 uz EUR 103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Nekustamā īpašuma pārvaldības un teritoriālās plānošanas nodaļa” amata vienībai “nekustamā īpašuma darījumu speciālists” palielināt mēnešalgas likmi no EUR 930 uz EUR 1030, palielināt mēnešalgas fondu no EUR 930 uz EUR 103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Nekustamā īpašuma pārvaldības un teritoriālās plānošanas nodaļa” amata vienībai “ģeogrāfiskās informācijas sistēmas speciālists” palielināt mēnešalgas likmi no EUR 930 uz EUR 952, palielināt mēnešalgas fondu no EUR 930 uz EUR 952;</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Nekustamā īpašuma pārvaldības un teritoriālās plānošanas nodaļa” amata vienībai “nekustamā īpašuma nodokļa administrators” palielināt mēnešalgas likmi no EUR 930 uz EUR 952, palielināt mēnešalgas fondu no EUR 930 uz EUR 952;</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as “Nekustamā īpašuma pārvaldības un teritoriālās plānošanas nodaļa” amata vienībai “mežzinis” palielināt mēnešalgas likmi no EUR 920 uz EUR 952, palielināt mēnešalgas fondu no EUR 920 uz EUR 952;</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struktūrvienībā “Nekustamā īpašuma pārvaldības un teritoriālās plānošanas nodaļa” izveidot 1 jaunu amata vienību “vides un energopārvaldības speciālists” ar profesijas kodu 2422 31, mēnešalgas likmi EUR 952, mēnešalgas fondu EUR 952;</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jaunizveidotā struktūrvienībā “Dzimtsarakstu nodaļa” izveidot 1 jaunu amata vienību “nodaļas vadītājs” ar profesijas kodu 1213 23, mēnešalgas likmi EUR 1535, mēnešalgas fondu EUR 1535;</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jaunizveidotā struktūrvienībā “Dzimtsarakstu nodaļa” izveidot 1 jaunu amata vienību “nodaļas vadītāja vietnieks” ar profesijas kodu 1213 24, mēnešalgas likmi EUR 1030, mēnešalgas fondu EUR 1030;</w:t>
      </w:r>
    </w:p>
    <w:p>
      <w:pPr>
        <w:pStyle w:val="Sarakstarindkopa"/>
        <w:widowControl w:val="false"/>
        <w:numPr>
          <w:ilvl w:val="1"/>
          <w:numId w:val="2"/>
        </w:numPr>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jaunizveidotā struktūrvienībā “Dzimtsarakstu nodaļa” izveidot 0,2 jaunas amata vienības “nodaļas vadītāja vietnieks” ar profesijas kodu 1213 24, mēnešalgas likmi  EUR 800, mēnešalgas fondu EUR 160;</w:t>
      </w:r>
    </w:p>
    <w:p>
      <w:pPr>
        <w:pStyle w:val="Sarakstarindkopa"/>
        <w:widowControl w:val="false"/>
        <w:numPr>
          <w:ilvl w:val="1"/>
          <w:numId w:val="2"/>
        </w:numPr>
        <w:tabs>
          <w:tab w:val="clear" w:pos="720"/>
          <w:tab w:val="left" w:pos="1701" w:leader="none"/>
        </w:tabs>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jaunizveidotā struktūrvienībā “Dzimtsarakstu nodaļa” izveidot 1 jaunu amata vienību “lietvedis-arhivārs” ar profesijas kodu 4415 01, 3341 04, mēnešalgas likmi EUR 800, mēnešalgas fondu EUR 800;</w:t>
      </w:r>
    </w:p>
    <w:p>
      <w:pPr>
        <w:pStyle w:val="Sarakstarindkopa"/>
        <w:widowControl w:val="false"/>
        <w:numPr>
          <w:ilvl w:val="1"/>
          <w:numId w:val="2"/>
        </w:numPr>
        <w:tabs>
          <w:tab w:val="clear" w:pos="720"/>
          <w:tab w:val="left" w:pos="1701" w:leader="none"/>
        </w:tabs>
        <w:autoSpaceDE w:val="false"/>
        <w:spacing w:lineRule="auto" w:line="240" w:before="0" w:after="0"/>
        <w:ind w:left="1134" w:hanging="567"/>
        <w:contextualSpacing/>
        <w:jc w:val="both"/>
        <w:rPr>
          <w:rFonts w:ascii="Times New Roman" w:hAnsi="Times New Roman" w:cs="Times New Roman"/>
          <w:iCs/>
          <w:sz w:val="24"/>
          <w:szCs w:val="24"/>
        </w:rPr>
      </w:pPr>
      <w:r>
        <w:rPr>
          <w:rFonts w:cs="Times New Roman" w:ascii="Times New Roman" w:hAnsi="Times New Roman"/>
          <w:iCs/>
          <w:sz w:val="24"/>
          <w:szCs w:val="24"/>
        </w:rPr>
        <w:t>No 01.01.2022. jaunizveidotā struktūrvienībā “Dzimtsarakstu nodaļa” izveidot 0,5 jaunas amata vienības “apkopējs” ar profesijas kodu 9112 01, mēnešalgas likmi EUR 500, mēnešalgas fondu EUR 250;</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Apstiprināt Madonas novada Centrālās administrācijas amata vienību sarakstu no 01.01.2022., kas pievienots šim lēmuma kā 17.pielikums;</w:t>
      </w:r>
    </w:p>
    <w:p>
      <w:pPr>
        <w:pStyle w:val="Sarakstarindkopa"/>
        <w:widowControl w:val="false"/>
        <w:numPr>
          <w:ilvl w:val="0"/>
          <w:numId w:val="2"/>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askaņot Madonas novada Centrālās administrācijas amatu klasificēšanas rezultātus amatiem, kas ietverti Madonas novada Centrālās administrācijas amata vienību sarakstā no 01.01.2022., kas pievienots šim lēmuma kā 17.pielikums;</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Madonas novada pašvaldības iestāžu vadītājiem</w:t>
      </w:r>
      <w:r>
        <w:rPr>
          <w:rFonts w:cs="Times New Roman" w:ascii="Times New Roman" w:hAnsi="Times New Roman"/>
          <w:sz w:val="24"/>
          <w:szCs w:val="24"/>
        </w:rPr>
        <w:t xml:space="preserve"> no 01.01.2022., izveidojot jaunu amata vienību tā vadītajā iestādē, veikt šīs amata vienības klasificēšanu, un lēmumprojektā par amata vienības izveidi ietvert informāciju par šīs amata vienības amata saimi (apakšsaimi), amata saimes līmeni, mēnešalgas grupu;</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zdot Madonas novada pašvaldības izpilddirektoram no 01.01.2022., izveidojot jaunu amata vienību iestādē “Madonas novada Centrālā administrācija” un jaunu pašvaldības iestādes vadītāja amata vienību, veikt šīs amata vienības klasificēšanu, un lēmumprojektā par amata vienības izveidi ietvert informāciju par šīs amata vienības amata saimi (apakšsaimi), amata saimes līmeni, mēnešalgas grupu;</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Cs/>
          <w:sz w:val="24"/>
          <w:szCs w:val="24"/>
        </w:rPr>
        <w:t>No 01.01.2022. šim lēmumam kā pielikumi pievienotie Madonas novada pašvaldības iestāžu Madonas pilsētā amata vienību saraksti ir vienīgie Madonas novada pašvaldības iestāžu Madonas pilsētā amata vienību saraksti, kas ir spēkā Madonas novada pašvaldībā;</w:t>
      </w:r>
    </w:p>
    <w:p>
      <w:pPr>
        <w:pStyle w:val="Sarakstarindkopa"/>
        <w:numPr>
          <w:ilvl w:val="0"/>
          <w:numId w:val="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Uzdot </w:t>
      </w:r>
      <w:r>
        <w:rPr>
          <w:rFonts w:cs="Times New Roman" w:ascii="Times New Roman" w:hAnsi="Times New Roman"/>
          <w:iCs/>
          <w:sz w:val="24"/>
          <w:szCs w:val="24"/>
        </w:rPr>
        <w:t xml:space="preserve">Madonas novada pašvaldības iestāžu Madonas pilsētā vadītājiem </w:t>
      </w:r>
      <w:r>
        <w:rPr>
          <w:rFonts w:cs="Times New Roman" w:ascii="Times New Roman" w:hAnsi="Times New Roman"/>
          <w:sz w:val="24"/>
          <w:szCs w:val="24"/>
        </w:rPr>
        <w:t xml:space="preserve">no 01.01.2022. darba tiesiskās attiecības tā vadītajā iestādē organizēt saskaņā ar tā vadītās iestādes amata vienību sarakstu, kas apstiprināts ar šo lēmumu, un pievienots kā pielikums </w:t>
      </w:r>
      <w:r>
        <w:rPr>
          <w:rFonts w:cs="Times New Roman" w:ascii="Times New Roman" w:hAnsi="Times New Roman"/>
          <w:iCs/>
          <w:sz w:val="24"/>
          <w:szCs w:val="24"/>
        </w:rPr>
        <w:t>šim lēmumam, ja nepieciešams, izbeidzot, grozot vai nodibinot darba tiesiskās attiecības saskaņā ar darba tiesiskās attiecības regulējošajiem Latvijas Republikā spēkā esošajiem normatīvajā aktiem.</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jc w:val="both"/>
        <w:rPr>
          <w:rFonts w:eastAsia="Calibri"/>
          <w:i/>
          <w:i/>
        </w:rPr>
      </w:pPr>
      <w:r>
        <w:rPr>
          <w:rFonts w:eastAsia="Calibri"/>
          <w:i/>
        </w:rPr>
        <w:t>Pielikumā:</w:t>
      </w:r>
    </w:p>
    <w:p>
      <w:pPr>
        <w:pStyle w:val="Normal"/>
        <w:widowControl w:val="false"/>
        <w:autoSpaceDE w:val="false"/>
        <w:jc w:val="both"/>
        <w:rPr>
          <w:i/>
          <w:i/>
          <w:iCs/>
        </w:rPr>
      </w:pPr>
      <w:r>
        <w:rPr>
          <w:i/>
          <w:iCs/>
        </w:rPr>
        <w:t>1.pielikums</w:t>
      </w:r>
    </w:p>
    <w:p>
      <w:pPr>
        <w:pStyle w:val="Normal"/>
        <w:widowControl w:val="false"/>
        <w:autoSpaceDE w:val="false"/>
        <w:jc w:val="both"/>
        <w:rPr>
          <w:i/>
          <w:i/>
          <w:iCs/>
        </w:rPr>
      </w:pPr>
      <w:r>
        <w:rPr>
          <w:i/>
          <w:iCs/>
        </w:rPr>
        <w:t>Madonas pilsētas Īpašumu uzturēšanas dienesta amatu vienību saraksts no 01.01.2022.;</w:t>
      </w:r>
    </w:p>
    <w:p>
      <w:pPr>
        <w:pStyle w:val="Normal"/>
        <w:widowControl w:val="false"/>
        <w:autoSpaceDE w:val="false"/>
        <w:jc w:val="both"/>
        <w:rPr>
          <w:i/>
          <w:i/>
          <w:iCs/>
        </w:rPr>
      </w:pPr>
      <w:r>
        <w:rPr>
          <w:i/>
          <w:iCs/>
        </w:rPr>
        <w:t>2.pielikums</w:t>
      </w:r>
    </w:p>
    <w:p>
      <w:pPr>
        <w:pStyle w:val="Normal"/>
        <w:widowControl w:val="false"/>
        <w:autoSpaceDE w:val="false"/>
        <w:jc w:val="both"/>
        <w:rPr>
          <w:i/>
          <w:i/>
          <w:iCs/>
        </w:rPr>
      </w:pPr>
      <w:r>
        <w:rPr>
          <w:i/>
          <w:iCs/>
        </w:rPr>
        <w:t>Madonas pilsētas pirmsskolas izglītības iestādes “Kastanītis” amatu vienību saraksts no 01.01.2022. (bez pedagogu amatiem);</w:t>
      </w:r>
    </w:p>
    <w:p>
      <w:pPr>
        <w:pStyle w:val="Normal"/>
        <w:widowControl w:val="false"/>
        <w:autoSpaceDE w:val="false"/>
        <w:jc w:val="both"/>
        <w:rPr>
          <w:i/>
          <w:i/>
          <w:iCs/>
        </w:rPr>
      </w:pPr>
      <w:r>
        <w:rPr>
          <w:i/>
          <w:iCs/>
        </w:rPr>
        <w:t>3.pielikums</w:t>
      </w:r>
    </w:p>
    <w:p>
      <w:pPr>
        <w:pStyle w:val="Normal"/>
        <w:widowControl w:val="false"/>
        <w:autoSpaceDE w:val="false"/>
        <w:jc w:val="both"/>
        <w:rPr>
          <w:i/>
          <w:i/>
          <w:iCs/>
        </w:rPr>
      </w:pPr>
      <w:r>
        <w:rPr>
          <w:i/>
          <w:iCs/>
        </w:rPr>
        <w:t>Madonas pilsētas pirmsskolas izglītības iestādes “Priedīte” amata vienību saraksts no 01.01.2022. (bez pedagogu amatiem);</w:t>
      </w:r>
    </w:p>
    <w:p>
      <w:pPr>
        <w:pStyle w:val="Normal"/>
        <w:widowControl w:val="false"/>
        <w:autoSpaceDE w:val="false"/>
        <w:jc w:val="both"/>
        <w:rPr>
          <w:i/>
          <w:i/>
          <w:iCs/>
        </w:rPr>
      </w:pPr>
      <w:r>
        <w:rPr>
          <w:i/>
          <w:iCs/>
        </w:rPr>
        <w:t>4.pielikums</w:t>
      </w:r>
    </w:p>
    <w:p>
      <w:pPr>
        <w:pStyle w:val="Normal"/>
        <w:widowControl w:val="false"/>
        <w:autoSpaceDE w:val="false"/>
        <w:jc w:val="both"/>
        <w:rPr>
          <w:i/>
          <w:i/>
          <w:iCs/>
        </w:rPr>
      </w:pPr>
      <w:r>
        <w:rPr>
          <w:i/>
          <w:iCs/>
        </w:rPr>
        <w:t>Madonas pilsētas pirmsskolas izglītības iestādes “Saulīte” amata vienību saraksts no 01.01.2022. (bez pedagogu amatiem);</w:t>
      </w:r>
    </w:p>
    <w:p>
      <w:pPr>
        <w:pStyle w:val="Normal"/>
        <w:widowControl w:val="false"/>
        <w:autoSpaceDE w:val="false"/>
        <w:jc w:val="both"/>
        <w:rPr>
          <w:i/>
          <w:i/>
          <w:iCs/>
        </w:rPr>
      </w:pPr>
      <w:r>
        <w:rPr>
          <w:i/>
          <w:iCs/>
        </w:rPr>
        <w:t>5.pielikums</w:t>
      </w:r>
    </w:p>
    <w:p>
      <w:pPr>
        <w:pStyle w:val="Normal"/>
        <w:widowControl w:val="false"/>
        <w:autoSpaceDE w:val="false"/>
        <w:jc w:val="both"/>
        <w:rPr>
          <w:i/>
          <w:i/>
          <w:iCs/>
        </w:rPr>
      </w:pPr>
      <w:r>
        <w:rPr>
          <w:i/>
          <w:iCs/>
        </w:rPr>
        <w:t>Madonas pilsētas vidusskolas amata vienību saraksts no 01.01.2022. (bez pedagogu amatiem);</w:t>
      </w:r>
    </w:p>
    <w:p>
      <w:pPr>
        <w:pStyle w:val="Normal"/>
        <w:widowControl w:val="false"/>
        <w:autoSpaceDE w:val="false"/>
        <w:jc w:val="both"/>
        <w:rPr>
          <w:i/>
          <w:i/>
          <w:iCs/>
        </w:rPr>
      </w:pPr>
      <w:r>
        <w:rPr>
          <w:i/>
          <w:iCs/>
        </w:rPr>
        <w:t>6.pielikums</w:t>
      </w:r>
    </w:p>
    <w:p>
      <w:pPr>
        <w:pStyle w:val="Normal"/>
        <w:widowControl w:val="false"/>
        <w:autoSpaceDE w:val="false"/>
        <w:jc w:val="both"/>
        <w:rPr>
          <w:i/>
          <w:i/>
          <w:iCs/>
        </w:rPr>
      </w:pPr>
      <w:r>
        <w:rPr>
          <w:i/>
          <w:iCs/>
        </w:rPr>
        <w:t>Madonas Valsts ģimnāzijas amata vienību sarakstu no 01.01.2022. (bez pedagogu amatiem);</w:t>
      </w:r>
    </w:p>
    <w:p>
      <w:pPr>
        <w:pStyle w:val="Normal"/>
        <w:widowControl w:val="false"/>
        <w:autoSpaceDE w:val="false"/>
        <w:jc w:val="both"/>
        <w:rPr>
          <w:i/>
          <w:i/>
          <w:iCs/>
        </w:rPr>
      </w:pPr>
      <w:r>
        <w:rPr>
          <w:i/>
          <w:iCs/>
        </w:rPr>
        <w:t>7.pielikums</w:t>
      </w:r>
    </w:p>
    <w:p>
      <w:pPr>
        <w:pStyle w:val="Normal"/>
        <w:widowControl w:val="false"/>
        <w:autoSpaceDE w:val="false"/>
        <w:jc w:val="both"/>
        <w:rPr>
          <w:i/>
          <w:i/>
          <w:iCs/>
        </w:rPr>
      </w:pPr>
      <w:r>
        <w:rPr>
          <w:i/>
          <w:iCs/>
        </w:rPr>
        <w:t>Madonas Bērnu un jauniešu centra amata vienību saraksts no 01.01.2022. (bez pedagogu amatiem);</w:t>
      </w:r>
    </w:p>
    <w:p>
      <w:pPr>
        <w:pStyle w:val="Normal"/>
        <w:widowControl w:val="false"/>
        <w:autoSpaceDE w:val="false"/>
        <w:jc w:val="both"/>
        <w:rPr>
          <w:i/>
          <w:i/>
          <w:iCs/>
        </w:rPr>
      </w:pPr>
      <w:r>
        <w:rPr>
          <w:i/>
          <w:iCs/>
        </w:rPr>
        <w:t>8.pielikums</w:t>
      </w:r>
    </w:p>
    <w:p>
      <w:pPr>
        <w:pStyle w:val="Normal"/>
        <w:widowControl w:val="false"/>
        <w:autoSpaceDE w:val="false"/>
        <w:jc w:val="both"/>
        <w:rPr>
          <w:i/>
          <w:i/>
          <w:iCs/>
        </w:rPr>
      </w:pPr>
      <w:r>
        <w:rPr>
          <w:i/>
          <w:iCs/>
        </w:rPr>
        <w:t>Jāņa Simsona Madonas mākslas skolas amata vienību saraksts no 01.01.2022. (bez pedagogu amatiem);</w:t>
      </w:r>
    </w:p>
    <w:p>
      <w:pPr>
        <w:pStyle w:val="Normal"/>
        <w:widowControl w:val="false"/>
        <w:autoSpaceDE w:val="false"/>
        <w:jc w:val="both"/>
        <w:rPr>
          <w:i/>
          <w:i/>
          <w:iCs/>
        </w:rPr>
      </w:pPr>
      <w:r>
        <w:rPr>
          <w:i/>
          <w:iCs/>
        </w:rPr>
        <w:t>9.pielikums</w:t>
      </w:r>
    </w:p>
    <w:p>
      <w:pPr>
        <w:pStyle w:val="Normal"/>
        <w:widowControl w:val="false"/>
        <w:autoSpaceDE w:val="false"/>
        <w:jc w:val="both"/>
        <w:rPr>
          <w:i/>
          <w:i/>
          <w:iCs/>
        </w:rPr>
      </w:pPr>
      <w:r>
        <w:rPr>
          <w:i/>
          <w:iCs/>
        </w:rPr>
        <w:t>Jāņa Norviļa Madonas mūzikas skolas amata vienību saraksts no 01.01.2022. (bez pedagogu amatiem);</w:t>
      </w:r>
    </w:p>
    <w:p>
      <w:pPr>
        <w:pStyle w:val="Normal"/>
        <w:widowControl w:val="false"/>
        <w:autoSpaceDE w:val="false"/>
        <w:jc w:val="both"/>
        <w:rPr>
          <w:i/>
          <w:i/>
          <w:iCs/>
        </w:rPr>
      </w:pPr>
      <w:r>
        <w:rPr>
          <w:i/>
          <w:iCs/>
        </w:rPr>
        <w:t>10.pielikums</w:t>
      </w:r>
    </w:p>
    <w:p>
      <w:pPr>
        <w:pStyle w:val="Normal"/>
        <w:widowControl w:val="false"/>
        <w:autoSpaceDE w:val="false"/>
        <w:jc w:val="both"/>
        <w:rPr>
          <w:i/>
          <w:i/>
          <w:iCs/>
        </w:rPr>
      </w:pPr>
      <w:r>
        <w:rPr>
          <w:i/>
          <w:iCs/>
        </w:rPr>
        <w:t>Madonas bērnu un jaunatnes sporta skolas amata vienību saraksts no 01.01.2022. (bez pedagogu amatiem);</w:t>
      </w:r>
    </w:p>
    <w:p>
      <w:pPr>
        <w:pStyle w:val="Normal"/>
        <w:widowControl w:val="false"/>
        <w:autoSpaceDE w:val="false"/>
        <w:jc w:val="both"/>
        <w:rPr>
          <w:i/>
          <w:i/>
          <w:iCs/>
        </w:rPr>
      </w:pPr>
      <w:r>
        <w:rPr>
          <w:i/>
          <w:iCs/>
        </w:rPr>
        <w:t>11.pielikums</w:t>
      </w:r>
    </w:p>
    <w:p>
      <w:pPr>
        <w:pStyle w:val="Normal"/>
        <w:widowControl w:val="false"/>
        <w:autoSpaceDE w:val="false"/>
        <w:jc w:val="both"/>
        <w:rPr>
          <w:i/>
          <w:i/>
          <w:iCs/>
        </w:rPr>
      </w:pPr>
      <w:r>
        <w:rPr>
          <w:i/>
          <w:iCs/>
        </w:rPr>
        <w:t>Sporta un atpūtas bāzes “Smeceres sils” amata vienību saraksts no 01.01.2022.;</w:t>
      </w:r>
    </w:p>
    <w:p>
      <w:pPr>
        <w:pStyle w:val="Normal"/>
        <w:widowControl w:val="false"/>
        <w:autoSpaceDE w:val="false"/>
        <w:jc w:val="both"/>
        <w:rPr>
          <w:i/>
          <w:i/>
          <w:iCs/>
        </w:rPr>
      </w:pPr>
      <w:r>
        <w:rPr>
          <w:i/>
          <w:iCs/>
        </w:rPr>
        <w:t>12.pielikums</w:t>
      </w:r>
    </w:p>
    <w:p>
      <w:pPr>
        <w:pStyle w:val="Normal"/>
        <w:widowControl w:val="false"/>
        <w:autoSpaceDE w:val="false"/>
        <w:jc w:val="both"/>
        <w:rPr>
          <w:i/>
          <w:i/>
          <w:iCs/>
        </w:rPr>
      </w:pPr>
      <w:r>
        <w:rPr>
          <w:i/>
          <w:iCs/>
        </w:rPr>
        <w:t>Madonas pilsētas kultūras nama amata vienību saraksts no 01.01.2022.;</w:t>
      </w:r>
    </w:p>
    <w:p>
      <w:pPr>
        <w:pStyle w:val="Normal"/>
        <w:widowControl w:val="false"/>
        <w:autoSpaceDE w:val="false"/>
        <w:jc w:val="both"/>
        <w:rPr>
          <w:i/>
          <w:i/>
          <w:iCs/>
        </w:rPr>
      </w:pPr>
      <w:r>
        <w:rPr>
          <w:i/>
          <w:iCs/>
        </w:rPr>
        <w:t>13.pielikums</w:t>
      </w:r>
    </w:p>
    <w:p>
      <w:pPr>
        <w:pStyle w:val="Normal"/>
        <w:widowControl w:val="false"/>
        <w:autoSpaceDE w:val="false"/>
        <w:jc w:val="both"/>
        <w:rPr>
          <w:i/>
          <w:i/>
          <w:iCs/>
        </w:rPr>
      </w:pPr>
      <w:r>
        <w:rPr>
          <w:i/>
          <w:iCs/>
        </w:rPr>
        <w:t>Madonas novada bibliotēkas amata vienību saraksts no 01.01.2022.;</w:t>
      </w:r>
    </w:p>
    <w:p>
      <w:pPr>
        <w:pStyle w:val="Normal"/>
        <w:widowControl w:val="false"/>
        <w:autoSpaceDE w:val="false"/>
        <w:jc w:val="both"/>
        <w:rPr>
          <w:i/>
          <w:i/>
          <w:iCs/>
        </w:rPr>
      </w:pPr>
      <w:r>
        <w:rPr>
          <w:i/>
          <w:iCs/>
        </w:rPr>
        <w:t>14.pielikums</w:t>
      </w:r>
    </w:p>
    <w:p>
      <w:pPr>
        <w:pStyle w:val="Normal"/>
        <w:widowControl w:val="false"/>
        <w:autoSpaceDE w:val="false"/>
        <w:jc w:val="both"/>
        <w:rPr>
          <w:i/>
          <w:i/>
          <w:iCs/>
        </w:rPr>
      </w:pPr>
      <w:r>
        <w:rPr>
          <w:i/>
          <w:iCs/>
        </w:rPr>
        <w:t>Madonas novadpētniecības un mākslas muzeja amata vienību saraksts no 01.01.2022.;</w:t>
      </w:r>
    </w:p>
    <w:p>
      <w:pPr>
        <w:pStyle w:val="Normal"/>
        <w:widowControl w:val="false"/>
        <w:autoSpaceDE w:val="false"/>
        <w:jc w:val="both"/>
        <w:rPr>
          <w:i/>
          <w:i/>
          <w:iCs/>
        </w:rPr>
      </w:pPr>
      <w:r>
        <w:rPr>
          <w:i/>
          <w:iCs/>
        </w:rPr>
        <w:t>15.pielikums</w:t>
      </w:r>
    </w:p>
    <w:p>
      <w:pPr>
        <w:pStyle w:val="Normal"/>
        <w:widowControl w:val="false"/>
        <w:autoSpaceDE w:val="false"/>
        <w:jc w:val="both"/>
        <w:rPr>
          <w:i/>
          <w:i/>
          <w:iCs/>
        </w:rPr>
      </w:pPr>
      <w:r>
        <w:rPr>
          <w:i/>
          <w:iCs/>
        </w:rPr>
        <w:t>Madonas novada Sociālā dienesta amata vienību saraksts no 01.01.2022.;</w:t>
      </w:r>
    </w:p>
    <w:p>
      <w:pPr>
        <w:pStyle w:val="Normal"/>
        <w:widowControl w:val="false"/>
        <w:autoSpaceDE w:val="false"/>
        <w:jc w:val="both"/>
        <w:rPr>
          <w:i/>
          <w:i/>
          <w:iCs/>
        </w:rPr>
      </w:pPr>
      <w:r>
        <w:rPr>
          <w:i/>
          <w:iCs/>
        </w:rPr>
        <w:t>16.pielikums</w:t>
      </w:r>
    </w:p>
    <w:p>
      <w:pPr>
        <w:pStyle w:val="Normal"/>
        <w:widowControl w:val="false"/>
        <w:autoSpaceDE w:val="false"/>
        <w:jc w:val="both"/>
        <w:rPr>
          <w:i/>
          <w:i/>
          <w:iCs/>
        </w:rPr>
      </w:pPr>
      <w:r>
        <w:rPr>
          <w:i/>
          <w:iCs/>
        </w:rPr>
        <w:t>Madonas novada bāriņtiesas amata vienību saraksts no 01.01.2022.;</w:t>
      </w:r>
    </w:p>
    <w:p>
      <w:pPr>
        <w:pStyle w:val="Normal"/>
        <w:widowControl w:val="false"/>
        <w:autoSpaceDE w:val="false"/>
        <w:jc w:val="both"/>
        <w:rPr>
          <w:i/>
          <w:i/>
          <w:iCs/>
        </w:rPr>
      </w:pPr>
      <w:r>
        <w:rPr>
          <w:i/>
          <w:iCs/>
        </w:rPr>
        <w:t>17.pielikums</w:t>
      </w:r>
    </w:p>
    <w:p>
      <w:pPr>
        <w:pStyle w:val="Normal"/>
        <w:widowControl w:val="false"/>
        <w:autoSpaceDE w:val="false"/>
        <w:jc w:val="both"/>
        <w:rPr>
          <w:rFonts w:eastAsia="Calibri"/>
          <w:i/>
          <w:i/>
        </w:rPr>
      </w:pPr>
      <w:r>
        <w:rPr>
          <w:i/>
          <w:iCs/>
        </w:rPr>
        <w:t>Madonas novada Centrālās administrācijas amata vienību saraksts no 01.01.2022.</w:t>
      </w:r>
    </w:p>
    <w:p>
      <w:pPr>
        <w:pStyle w:val="Normal"/>
        <w:jc w:val="both"/>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ind w:right="-1" w:firstLine="720"/>
        <w:jc w:val="both"/>
        <w:rPr>
          <w:rFonts w:eastAsia="Arial Unicode MS" w:cs="Arial Unicode MS"/>
          <w:color w:val="000000"/>
          <w:lang w:bidi="lo-LA"/>
        </w:rPr>
      </w:pPr>
      <w:r>
        <w:rPr>
          <w:rFonts w:eastAsia="Arial Unicode MS"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jc w:val="both"/>
        <w:rPr>
          <w:rFonts w:eastAsia="Calibri"/>
          <w:i/>
          <w:i/>
        </w:rPr>
      </w:pPr>
      <w:r>
        <w:rPr>
          <w:rFonts w:eastAsia="Calibri"/>
          <w:i/>
        </w:rPr>
        <w:t>Kvanta 28080771</w:t>
      </w:r>
    </w:p>
    <w:p>
      <w:pPr>
        <w:pStyle w:val="Normal"/>
        <w:ind w:right="-1" w:firstLine="720"/>
        <w:jc w:val="both"/>
        <w:rPr>
          <w:rFonts w:eastAsia="Calibri" w:cs="Arial Unicode MS"/>
          <w:i/>
          <w:i/>
          <w:lang w:bidi="lo-LA"/>
        </w:rPr>
      </w:pPr>
      <w:r>
        <w:rPr>
          <w:rFonts w:eastAsia="Calibri" w:cs="Arial Unicode MS"/>
          <w:i/>
          <w:lang w:bidi="lo-LA"/>
        </w:rPr>
      </w:r>
    </w:p>
    <w:p>
      <w:pPr>
        <w:pStyle w:val="Normal"/>
        <w:ind w:right="-1" w:hanging="0"/>
        <w:jc w:val="both"/>
        <w:rPr>
          <w:rFonts w:cs="Arial Unicode MS"/>
          <w:i/>
          <w:i/>
          <w:iCs/>
          <w:lang w:bidi="lo-LA"/>
        </w:rPr>
      </w:pPr>
      <w:r>
        <w:rPr>
          <w:rFonts w:cs="Arial Unicode MS"/>
          <w:i/>
          <w:iCs/>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bCs/>
      </w:rPr>
    </w:lvl>
    <w:lvl w:ilvl="1">
      <w:start w:val="1"/>
      <w:numFmt w:val="decimal"/>
      <w:lvlText w:val="%1.%2."/>
      <w:lvlJc w:val="left"/>
      <w:pPr>
        <w:tabs>
          <w:tab w:val="num" w:pos="0"/>
        </w:tabs>
        <w:ind w:left="1872" w:hanging="432"/>
      </w:pPr>
      <w:rPr>
        <w:sz w:val="24"/>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b w:val="false"/>
      <w:bCs/>
      <w:sz w:val="24"/>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3:00Z</dcterms:created>
  <dc:creator>Āris Vilšķērsts</dc:creator>
  <dc:description/>
  <cp:keywords/>
  <dc:language>en-US</dc:language>
  <cp:lastModifiedBy>LindaV</cp:lastModifiedBy>
  <cp:lastPrinted>2021-07-01T14:00:00Z</cp:lastPrinted>
  <dcterms:modified xsi:type="dcterms:W3CDTF">2021-11-30T06:53:00Z</dcterms:modified>
  <cp:revision>2</cp:revision>
  <dc:subject/>
  <dc:title>MADONAS NOVADA PAŠVALDĪBA</dc:title>
</cp:coreProperties>
</file>